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domanda da presentare solo </w:t>
      </w:r>
      <w:r>
        <w:rPr>
          <w:u w:val="single"/>
        </w:rPr>
        <w:t>dopo</w:t>
      </w:r>
      <w:r>
        <w:rPr/>
        <w:t xml:space="preserve"> che la residenza nel Comune di Siena sarà defini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AL SIG. SINDACO </w:t>
      </w:r>
    </w:p>
    <w:p>
      <w:pPr>
        <w:pStyle w:val="Normal"/>
        <w:jc w:val="right"/>
        <w:rPr/>
      </w:pPr>
      <w:r>
        <w:rPr/>
        <w:t>DEL COMUNE DI SIENA (S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ANZA DI RICONOSCIMENTO DEL POSSESSO DELLO STATUS CIVITATIS ITALIANO AI CITTADINI STRANIERI DI CEPPO ITALIAN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 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a  __________________________________________________________ il __  / __ / ____ </w:t>
      </w:r>
    </w:p>
    <w:p>
      <w:pPr>
        <w:pStyle w:val="Normal"/>
        <w:spacing w:lineRule="auto" w:line="360"/>
        <w:jc w:val="both"/>
        <w:rPr/>
      </w:pPr>
      <w:r>
        <w:rPr/>
        <w:t>Sesso   ____________   Stato Civile 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ttadinanza 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jure soli” per essere nato nel territorio di quello Stato, secondo le leggi nazionali e reclamante la condizione di cittadino italiano “iure sanguinis” quale discendente di cittadini italiani, residente a Siena in Via ________________________________________ n. ___________ int. ____________</w:t>
      </w:r>
    </w:p>
    <w:p>
      <w:pPr>
        <w:pStyle w:val="Normal"/>
        <w:spacing w:lineRule="auto" w:line="360"/>
        <w:jc w:val="both"/>
        <w:rPr/>
      </w:pPr>
      <w:r>
        <w:rPr/>
        <w:t>COD.FISC.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eniente dal Comune estero di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olato Italiano competente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Figlio di</w:t>
      </w:r>
      <w:r>
        <w:rPr/>
        <w:t>:  ___________________________________      nato a 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      ___________________ il __ / __ / _____</w:t>
      </w:r>
    </w:p>
    <w:p>
      <w:pPr>
        <w:pStyle w:val="Normal"/>
        <w:spacing w:lineRule="auto" w:line="36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    deceduto a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il __ / __  / 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Nipote di:</w:t>
      </w:r>
      <w:r>
        <w:rPr/>
        <w:t xml:space="preserve"> __________________________________        nato a 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      ___________________ il __ / __ / _____</w:t>
      </w:r>
    </w:p>
    <w:p>
      <w:pPr>
        <w:pStyle w:val="Normal"/>
        <w:spacing w:lineRule="auto" w:line="36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    deceduto a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il __ / __  / 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Bisnipote di:</w:t>
      </w:r>
      <w:r>
        <w:rPr/>
        <w:t xml:space="preserve"> _______________________________        nato a 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      ___________________ il __ / __ / _____</w:t>
      </w:r>
    </w:p>
    <w:p>
      <w:pPr>
        <w:pStyle w:val="Normal"/>
        <w:spacing w:lineRule="auto" w:line="36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    deceduto a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il __ / __  /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risnipote di:</w:t>
      </w:r>
      <w:r>
        <w:rPr/>
        <w:t xml:space="preserve"> ______________________________        nato a 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      ___________________ il __ / __ / _____</w:t>
      </w:r>
    </w:p>
    <w:p>
      <w:pPr>
        <w:pStyle w:val="Normal"/>
        <w:spacing w:lineRule="auto" w:line="36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    deceduto a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il __ / __  / 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postipite:</w:t>
      </w:r>
      <w:r>
        <w:rPr/>
        <w:t xml:space="preserve"> _________________________________        nato a 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      ___________________ il __ / __ / _____</w:t>
      </w:r>
    </w:p>
    <w:p>
      <w:pPr>
        <w:pStyle w:val="Normal"/>
        <w:spacing w:lineRule="auto" w:line="36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     deceduto a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il __ / __  / 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l riconoscimento della cittadinanza italiana “ jure sanguinis “ quale discendente di cittadino italiano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ai sensi art.1 della legge 13.06.1912 n.555 ora art.1 Legge 05.02.1992 n.91 e della Circolare del Ministero dell’Interno K28.1/1991)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 la conseguente trascrizione</w:t>
      </w:r>
      <w:r>
        <w:rPr/>
        <w:t xml:space="preserve">, </w:t>
      </w:r>
      <w:r>
        <w:rPr>
          <w:sz w:val="16"/>
          <w:szCs w:val="16"/>
        </w:rPr>
        <w:t xml:space="preserve">ai sensi dell’art. 12, comma 11 del D.P.R. 396/2000, </w:t>
      </w:r>
      <w:r>
        <w:rPr>
          <w:u w:val="single"/>
        </w:rPr>
        <w:t xml:space="preserve">nei registri di Stato Civile di questo Comune, degli atti di seguito elencati: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>
          <w:b/>
        </w:rPr>
        <w:t xml:space="preserve">Nascita   Matrimonio  Divorzio </w:t>
      </w:r>
      <w:r>
        <w:rPr/>
        <w:t xml:space="preserve">a me relativi e alla presente allegati in copia integrale. </w:t>
      </w:r>
    </w:p>
    <w:p>
      <w:pPr>
        <w:pStyle w:val="Normal"/>
        <w:spacing w:lineRule="auto" w:line="360"/>
        <w:jc w:val="both"/>
        <w:rPr/>
      </w:pPr>
      <w:r>
        <w:rPr/>
        <w:t>Chiede inoltre, la trascrizione degli atti di nascita (in copia integrale) dei figli minorenni conviventi: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Atto di nascita (cognome e 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Atto di nascita (cognome e 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Atto di nascita (cognome e 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 tal fine, sotto la propria responsabilità, e consapevole di quanto disposto dall’art.76 del D.P.R. 28/12/2000 n. 445 e dall’art.495 del C.P. in caso di dichiarazioni menda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O</w:t>
      </w:r>
    </w:p>
    <w:p>
      <w:pPr>
        <w:pStyle w:val="Normal"/>
        <w:spacing w:lineRule="auto" w:line="360"/>
        <w:jc w:val="both"/>
        <w:rPr/>
      </w:pPr>
      <w:r>
        <w:rPr/>
        <w:t>Che né i miei ascendenti in linea retta, né io stesso abbiamo mai rinunciato alla cittadinanza italiana o acquisito altra cittadinanza straniera ai sensi dell’art. 7 della legge 13 giugno 1912, n.555 e dell’art.11 della legge 5 febbraio 1992 n.91, né abbiamo perso lo status civitatis italiano ai sensi dell’art. 12 della legge 91 suddet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che al compimento della maggiore età risiedevo all’estero ai seguenti indirizzi (elencarli specificando la città e il Consolato competente per residenza):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he la mia famiglia di origine italiana, ha risieduto all’estero ai seguenti indirizzi: (comprendere anche l’avo italiano emigrato all’estero) elencarli specificando </w:t>
      </w:r>
      <w:r>
        <w:rPr>
          <w:u w:val="single"/>
        </w:rPr>
        <w:t>la città</w:t>
      </w:r>
      <w:r>
        <w:rPr/>
        <w:t xml:space="preserve"> e </w:t>
      </w:r>
      <w:r>
        <w:rPr>
          <w:u w:val="single"/>
        </w:rPr>
        <w:t>il Consolato</w:t>
      </w:r>
      <w:r>
        <w:rPr/>
        <w:t xml:space="preserve"> competente per residenz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chiaro di essere consapevole che in caso di dichiarazione mendace, formazione ed uso di atto falso, sarò punito ai sensi del Codice Penale e che, inoltre qualora dal controllo effettuato emerga la non veridicità del contenuto di talune dichiarazioni rese, decadrò dai benefici conseguenti al provvedimento eventualmente emanato sulla base della dichiarazione non veritiera. </w:t>
      </w:r>
    </w:p>
    <w:p>
      <w:pPr>
        <w:pStyle w:val="Normal"/>
        <w:spacing w:lineRule="auto" w:line="360"/>
        <w:jc w:val="both"/>
        <w:rPr/>
      </w:pPr>
      <w:r>
        <w:rPr/>
        <w:t>Allego i seguenti documenti (barrare con una X i documenti prodot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 </w:t>
      </w:r>
      <w:r>
        <w:rPr>
          <w:b/>
        </w:rPr>
        <w:t xml:space="preserve">estratto per riassunto dell’atto di nascita dell’avo italiano </w:t>
      </w:r>
      <w:r>
        <w:rPr/>
        <w:t xml:space="preserve">emigrato all’estero, rilasciato dal comune italiano ove egli nacque (comprensivo di eventuali annotazioni in ordine alla perdita e/o riacquisto della cittadinanza italiana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 </w:t>
      </w:r>
      <w:r>
        <w:rPr/>
        <w:t>atti di nascita</w:t>
      </w:r>
      <w:r>
        <w:rPr>
          <w:b/>
        </w:rPr>
        <w:t xml:space="preserve"> </w:t>
      </w:r>
      <w:r>
        <w:rPr/>
        <w:t xml:space="preserve">( per copia integrale ) muniti di traduzione ufficiale italiana e legalizzazione o apostille </w:t>
      </w:r>
      <w:r>
        <w:rPr>
          <w:b/>
        </w:rPr>
        <w:t xml:space="preserve">di tutti i suoi discendenti in linea retta, compreso quello della persona rivendicante il possesso della cittadinanza italian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  </w:t>
      </w:r>
      <w:r>
        <w:rPr/>
        <w:t xml:space="preserve">atto di matrimonio e morte (per copia integrale) </w:t>
      </w:r>
      <w:r>
        <w:rPr>
          <w:b/>
        </w:rPr>
        <w:t>dell’avo italiano</w:t>
      </w:r>
      <w:r>
        <w:rPr/>
        <w:t xml:space="preserve"> emigrato all’estero muniti di traduzione ufficiale italiana se formato all’estero e legalizzazione o apostil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 </w:t>
      </w:r>
      <w:r>
        <w:rPr/>
        <w:t xml:space="preserve">atti di matrimonio (per copia integrale) </w:t>
      </w:r>
      <w:r>
        <w:rPr>
          <w:b/>
        </w:rPr>
        <w:t>di tutti i discendenti in linea retta,</w:t>
      </w:r>
      <w:r>
        <w:rPr/>
        <w:t xml:space="preserve"> dall’avo italiano in poi, compreso quello dei genitori della persona rivendicante il possesso della cittadinanza italiana, muniti di traduzione ufficiale italiana e legalizzazione o apostille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 </w:t>
      </w:r>
      <w:r>
        <w:rPr/>
        <w:t>atti di morte (per copia integrale) di tutti i discendenti in linea retta, dall’avo italiano in poi (ove deceduti), muniti di traduzione ufficiale italiana e legalizzazione o apostille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 </w:t>
      </w:r>
      <w:r>
        <w:rPr/>
        <w:t xml:space="preserve">attestato di non naturalizzazione straniera e cioè certificato rilasciato dalle competenti Autorità dello Stato estero di emigrazione, munito di traduzione ufficiale in lingua italiana e legalizzazione o apostille attestante che l’avo italiano, a suo tempo emigrato dall’Italia, non acquistò la cittadinanza dello Stato estero di emigrazione anteriormente alla nascita dell’ascendente dell’interessato. </w:t>
      </w:r>
      <w:r>
        <w:rPr>
          <w:b/>
        </w:rPr>
        <w:t>Qualora l’avo si fosse naturalizzato deve essere specificata la data di naturalizzazione. Diversamente è necessario presentare copia della sentenza di naturalizzazione straniera da cui risulta la data del giuram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 </w:t>
      </w:r>
      <w:r>
        <w:rPr/>
        <w:t>eventuali altri documenti (specificare) 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tLeast" w:line="360"/>
        <w:jc w:val="both"/>
        <w:rPr>
          <w:i/>
          <w:i/>
          <w:iCs/>
        </w:rPr>
      </w:pPr>
      <w:r>
        <w:rPr>
          <w:bCs/>
        </w:rPr>
        <w:t>Inoltre  C H I E D O  in applicazione della Circolare Ministero dell’Interno Dipartimento per gli Affari Interni e Territoriali n. 5226 prot.397 del  15.05.2008 , che venga modificato il cognome secondo i principi del diritto italiano ai sensi dell’art.98, co.2 del DPR 396/2000  in quello di</w:t>
      </w:r>
      <w:r>
        <w:rPr>
          <w:b/>
          <w:bCs/>
        </w:rPr>
        <w:t xml:space="preserve"> (compilare solo in caso di richiesta di cambiamento del cognome originario): </w:t>
      </w:r>
    </w:p>
    <w:p>
      <w:pPr>
        <w:pStyle w:val="Normal"/>
        <w:pBdr>
          <w:bottom w:val="single" w:sz="12" w:space="1" w:color="000000"/>
        </w:pBdr>
        <w:spacing w:lineRule="atLeast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12" w:space="1" w:color="000000"/>
        </w:pBdr>
        <w:spacing w:lineRule="atLeast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iena. l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rma leggibile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richiedente deve sottoscrivere la domanda ed allegare la fotocopia di un documento di identità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5:00Z</dcterms:created>
  <dc:creator>Campaioli_L</dc:creator>
  <dc:description/>
  <dc:language>en-US</dc:language>
  <cp:lastModifiedBy>ginanneschi_r</cp:lastModifiedBy>
  <dcterms:modified xsi:type="dcterms:W3CDTF">2024-03-28T14:15:00Z</dcterms:modified>
  <cp:revision>2</cp:revision>
  <dc:subject/>
  <dc:title>MARCA</dc:title>
</cp:coreProperties>
</file>